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7 ноябр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Book Antiqua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третье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Book Antiqua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АРХИТЕКТУРА  АРХАИЧЕСКОГО  ПЕРИОДА (750 - 480 гг до н. э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</w:rPr>
        <w:t>Архитектура Великой Греции. Архитектура Малой Азии и островов Эгейского мор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677795" cy="139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600325" cy="135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17 Νοεμβρίου 2014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τρίτη 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ΑΡΧΙΤΕΚΤΟΝΙΚΗ ΑΡΧΑΙΚΗΣ ΠΕΡΙΟΔΟΥ (750 - 480 π.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highlight w:val="lightGray"/>
          <w:lang w:val="el-GR"/>
        </w:rPr>
        <w:t>Η αρχιτεκτονική της Μεγάλης Ελλάδας. Η αρχιτεκτονική της Μικράς Ασίας και των νήσων του Αιγαίου.</w:t>
      </w:r>
    </w:p>
    <w:p>
      <w:pPr>
        <w:pStyle w:val="Normal"/>
        <w:shd w:fill="FFFFFF" w:val="clear"/>
        <w:spacing w:lineRule="atLeast" w:line="252"/>
        <w:jc w:val="center"/>
        <w:rPr>
          <w:rFonts w:ascii="Book Antiqua" w:hAnsi="Book Antiqua" w:eastAsia="Times New Roman" w:cs="Book Antiqua"/>
          <w:b/>
          <w:b/>
          <w:color w:val="FFFFFF"/>
          <w:sz w:val="24"/>
          <w:szCs w:val="24"/>
          <w:highlight w:val="darkBlue"/>
          <w:lang w:val="el-GR"/>
        </w:rPr>
      </w:pPr>
      <w:r>
        <w:rPr>
          <w:rFonts w:eastAsia="Times New Roman" w:cs="Book Antiqua" w:ascii="Book Antiqua" w:hAnsi="Book Antiqua"/>
          <w:b/>
          <w:color w:val="FFFFFF"/>
          <w:sz w:val="24"/>
          <w:szCs w:val="24"/>
          <w:highlight w:val="darkBlue"/>
          <w:lang w:val="el-GR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val="el-GR" w:eastAsia="zh-CN"/>
        </w:rPr>
      </w:pPr>
      <w:r>
        <w:rPr>
          <w:rFonts w:cs="Book Antiqua" w:ascii="Book Antiqua" w:hAnsi="Book Antiqua"/>
          <w:i/>
          <w:color w:val="000099"/>
          <w:highlight w:val="lightGray"/>
          <w:u w:val="single"/>
        </w:rPr>
        <w:t xml:space="preserve">Ниже прилагается подробное описание курса.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eastAsia="zh-CN"/>
        </w:rPr>
        <w:t xml:space="preserve">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val="en-US"/>
        </w:rPr>
        <w:t>АРХИТЕКТУРА   ЭЛ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ЦИКЛ 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КРИТО-МИКЕНСКОГО 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АРХИТЕКТУРА  АРХАИЧЕСКОГО  ПЕРИОДА (750 - 480 гг до н.э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Архитектура Малой Азии  и    островов Эгейского м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Архитектура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в до н. э. (400 – 323 гг до н. э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.       АРХИТЕКТУРА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ЭПОХИ  ЭЛЛИНИЗМА. (323 гг до н. э –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Общественные  сооруж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АРХИТЕКТУРА  РИМСКОГО ПЕРИОДА. (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в. н. э. – 330 гг)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ВИЗАНТИИ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1.    Ранневизантийская  архитектура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2.   Средневизантийская 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3.   Поздневизантийская  архитекту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АРХИТЕКТУРА    ПЕРИОДА   1453 – 1800 гг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1.    Народное зодчество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2.   Общественные здания и крепостные соору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НОВОГО  ВРЕМЕНИ ( 1830 – 1920 г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СОВРЕМЕННАЯ  АРХИТЕКТУРА  ГРЕЦИИ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1.   Архитектура  1920 -1940 гг. Конструктивиз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2.  Послевоенная  архитектура. Новые им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3.  Постмодернизм и  архитектура олимпийских  сооруж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4.  На  волне современных  теч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eastAsia="Times New Roman" w:cs="Book Antiqua"/>
          <w:color w:val="333399"/>
          <w:sz w:val="24"/>
          <w:szCs w:val="24"/>
        </w:rPr>
      </w:pPr>
      <w:r>
        <w:rPr>
          <w:rFonts w:eastAsia="Times New Roman" w:cs="Book Antiqua" w:ascii="Book Antiqua" w:hAnsi="Book Antiqua"/>
          <w:color w:val="333399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eastAsia="zh-CN"/>
        </w:rPr>
      </w:pPr>
      <w:r>
        <w:rPr>
          <w:rFonts w:eastAsia="SimSun;宋体" w:cs="Book Antiqua" w:ascii="Book Antiqua" w:hAnsi="Book Antiqua"/>
          <w:i/>
          <w:color w:val="000099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Η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ΑΡΧΙΤΕΚΤΟΝΙΚΗ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ΤΗΣ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ΕΛΛΑΔ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ΚΡΗΤΟ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ΜΥΚΗΝΑΙΚΗ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ΠΕΡΙΟΔ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αρχιτεκτονική της Μικράς Ασίας και των νήσων του Αιγα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αρχιτεκτονική του 4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vertAlign w:val="superscript"/>
          <w:lang w:val="el-GR"/>
        </w:rPr>
        <w:t>ου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αι. π.χ. (400 – 323 π.χ.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.       ΑΡΧΙΤΕΚΤΟΝΙΚΗ ΕΛΛΗΝΙΣΤΙΚΗΣ ΠΕΡΙΟΔΟΥ (323 π.χ. – 1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Κτήρια και μνημεί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ΡΩΜΑΙΚΗΣ ΠΕΡΙΟΔΟΥ (1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αι. μ.χ. – 330 μ.χ.)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ΒΥΖΑΝΤΙ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1.  Αρχιτεκτονική της πρώιμης βυζαντινής περιόδου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2.   Αρχιτεκτονική της μέσης βυζαντινής περιόδ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3.   Αρχιτεκτονική της ύστερης βυζαντινής περιόδ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ΑΡΧΙΤΕΚΤΟΝΙΚΗ ΠΕΡΙΟΔΟΥ  1453 – 1800                                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1.  Λαϊκή αρχιτεκτονική.</w:t>
      </w:r>
    </w:p>
    <w:p>
      <w:pPr>
        <w:pStyle w:val="Normal"/>
        <w:spacing w:lineRule="auto" w:line="240" w:before="0" w:after="0"/>
        <w:ind w:left="315" w:hanging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Κτήρια, μνημεία και φρούρι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ΝΕΟΤΕΡΗΣ ΠΕΡΙΟΔ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( 1830 – 192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ΣΥΓΧΡΟΝΗ ΑΡΧΙΤΕΚΤΟΝΙΚΗ ΤΗΣ ΕΛΛΑΔ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35" w:hanging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1.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Αρχιτεκτονική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περιόδου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1920 -1940.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Κονστρουκτιβισμό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2.  Η μεταπολεμική αρχιτεκτονική. Νέα ονόματ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4.  Υπό το πρίσμα των σύγχρονων τάσεων.</w:t>
      </w:r>
    </w:p>
    <w:p>
      <w:pPr>
        <w:pStyle w:val="Normal"/>
        <w:spacing w:before="0" w:after="200"/>
        <w:ind w:left="360" w:hanging="0"/>
        <w:rPr>
          <w:rFonts w:ascii="Book Antiqua" w:hAnsi="Book Antiqua" w:eastAsia="Times New Roman" w:cs="Book Antiqua"/>
          <w:b/>
          <w:b/>
          <w:color w:val="FFFFFF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b/>
          <w:color w:val="FFFFFF"/>
          <w:sz w:val="24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5">
    <w:name w:val="style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1</dc:creator>
  <dc:description/>
  <cp:keywords/>
  <dc:language>en-US</dc:language>
  <cp:lastModifiedBy>hp</cp:lastModifiedBy>
  <cp:lastPrinted>2014-02-14T16:06:00Z</cp:lastPrinted>
  <dcterms:modified xsi:type="dcterms:W3CDTF">2014-11-01T11:48:00Z</dcterms:modified>
  <cp:revision>14</cp:revision>
  <dc:subject/>
  <dc:title/>
</cp:coreProperties>
</file>